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5830"/>
      </w:tblGrid>
      <w:tr>
        <w:trPr/>
        <w:tc>
          <w:tcPr>
            <w:tcW w:w="395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1135</wp:posOffset>
                      </wp:positionH>
                      <wp:positionV relativeFrom="paragraph">
                        <wp:posOffset>-57785</wp:posOffset>
                      </wp:positionV>
                      <wp:extent cx="6264275" cy="9356725"/>
                      <wp:effectExtent l="38735" t="38735" r="37465" b="374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64360" cy="9356760"/>
                              </a:xfrm>
                              <a:prstGeom prst="rect">
                                <a:avLst/>
                              </a:prstGeom>
                              <a:noFill/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5.05pt;margin-top:-4.55pt;width:493.2pt;height:736.7pt;mso-wrap-style:none;v-text-anchor:middle">
                      <v:fill o:detectmouseclick="t" on="false"/>
                      <v:stroke color="black" weight="7632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RƯỜNG THCS NGUYỄN DUY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7740</wp:posOffset>
                      </wp:positionH>
                      <wp:positionV relativeFrom="paragraph">
                        <wp:posOffset>230505</wp:posOffset>
                      </wp:positionV>
                      <wp:extent cx="518795" cy="127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19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6.2pt;margin-top:18.15pt;width:40.8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Ổ NGỮ VĂN </w:t>
            </w:r>
          </w:p>
        </w:tc>
        <w:tc>
          <w:tcPr>
            <w:tcW w:w="583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6765</wp:posOffset>
                      </wp:positionH>
                      <wp:positionV relativeFrom="paragraph">
                        <wp:posOffset>209550</wp:posOffset>
                      </wp:positionV>
                      <wp:extent cx="2016760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17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95pt;margin-top:16.5pt;width:158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Ế HOẠCH TUẦN 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Từ 14/9 – 19/9/2020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Công tác chuyên môn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Ổn định nề nếp dạy học, thực hiện chương trình tuần 2 theo kế hoạch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Thực hiện TKB mới: GVBM chủ động bù chương trình đối với các nhóm/lớp bị ảnh hưởng do dạy học cách nhật trong tuần 1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oàn thành kế hoạch dạy học theo CV 3280 và TT 26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Tham gia Hội nghị nâng cao chất lượng BDHSG và HSNK, lập danh sách đội tuyển HSG khối 7, 8, 9 gửi về chuyên môn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am dự Hội nghi nâng cao chất lượng BD HSG và HSNK: tiết 9, 10 thứ năm (17/9)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iếp tục xây dựng kế hoạch năm học, kế hoạch cá nhân, kế hoạch sử dụng thiết bi, đề xuất mua sắm đồ dùng dạy học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Công tác khác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Tham gia hoạt động </w:t>
      </w:r>
      <w:r>
        <w:rPr>
          <w:rFonts w:cs="Times New Roman" w:ascii="Times New Roman" w:hAnsi="Times New Roman"/>
          <w:b/>
          <w:i/>
          <w:sz w:val="28"/>
          <w:szCs w:val="28"/>
        </w:rPr>
        <w:t>Ngày chủ nhật xanh</w:t>
      </w:r>
      <w:r>
        <w:rPr>
          <w:rFonts w:cs="Times New Roman" w:ascii="Times New Roman" w:hAnsi="Times New Roman"/>
          <w:sz w:val="28"/>
          <w:szCs w:val="28"/>
        </w:rPr>
        <w:t xml:space="preserve"> theo kế hoạch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u quỹ tổ tháng 9/2020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Công tác đột xuất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4610"/>
      </w:tblGrid>
      <w:tr>
        <w:trPr/>
        <w:tc>
          <w:tcPr>
            <w:tcW w:w="513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uyệt lãnh đạo trường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ổ trưởng chuyên môn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uyễn Dư Hà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0:00:00Z</dcterms:created>
  <dc:creator>DELL N4050</dc:creator>
  <dc:description/>
  <cp:keywords/>
  <dc:language>en-US</dc:language>
  <cp:lastModifiedBy>Administrator</cp:lastModifiedBy>
  <dcterms:modified xsi:type="dcterms:W3CDTF">2020-09-14T07:20:00Z</dcterms:modified>
  <cp:revision>13</cp:revision>
  <dc:subject/>
  <dc:title/>
</cp:coreProperties>
</file>